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 ООО «Домодедовский рынок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В.Е. Каланд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</w:rPr>
        <w:t>по вопросу размещения торговых павильонов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1.03.2015</w:t>
      </w:r>
      <w:r>
        <w:rPr>
          <w:rFonts w:cs="Times New Roman" w:ascii="Times New Roman" w:hAnsi="Times New Roman"/>
          <w:szCs w:val="24"/>
        </w:rPr>
        <w:t xml:space="preserve"> по вопросу размещения торговых павильонов на земельном участке  с кадастровым номером 50:28:0010523:32                    по адресу: Московская область, г. Домодедово, мкр. Центральный, ул. Корнеева, д. 6а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е торговых павильонов на земельном участке  с кадастровым номером 50:28:0010523:32 по адресу: Московская область, г. Домодедово, мкр. Центральный, ул. Корнеева, д. 6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дминистрации 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>DOMAHINA E.G.</dc:creator>
  <dc:description/>
  <dc:language>en-US</dc:language>
  <cp:lastModifiedBy>Плешакова М.В.</cp:lastModifiedBy>
  <cp:lastPrinted>2015-03-11T11:00:00Z</cp:lastPrinted>
  <dcterms:modified xsi:type="dcterms:W3CDTF">2015-03-11T08:00:00Z</dcterms:modified>
  <cp:revision>2</cp:revision>
  <dc:subject/>
  <dc:title/>
</cp:coreProperties>
</file>